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autoSpaceDE w:val="false"/>
        <w:spacing w:lineRule="auto" w:line="240" w:before="0" w:after="0"/>
        <w:ind w:left="57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разработке муниципальных программ Орловского сельсовета, их формировании 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ет подпрограммы, реализуемой в рамках муниципальных программ Орл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, в рамках которой реализуется подпрограм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- координатор подпрограммы (администрация района  и (или) иные главные распорядители бюджетных средств, определенный(ые) в муниципальной программе соисполнителем(ями), реализующим(ими) настоящую подпрограмм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ероприятий подпрограммы, главные распорядители, бюджетных сред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одпрограммы (цель подпрограммы направлена на достижение одной из задач муниципальной программы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(целевые индикаторы должны соответствовать поставленным целям под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контроля за исполнением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тановка 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новке  проблемы и обоснование необходимости разработки подпрограммы, отраж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е показатели, характеризующие положение де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ситуации и возможные послед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итуации в поселениях района (для подпрограмм, содержащих мероприятия, реализация которых осуществляется на территориях поселений райо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возникновения проблемы, включая правовое обосн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характеристика решаемы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е и конечные социально-экономические результаты решения пробл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ые цели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выбора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я муниципального заказчика - координатора подпрограммы в области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имость и измеряемость поставленной цели с указанием прогнозируемых значений целевых индикаторов на весь период действия подпрограммы по годам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подпрограммы оформляется в соответствии с приложением № 1 к настоящему Макету подпрограммы, реализуемой в рамках муниципальных программ  Дзерж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 предусматр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рганизационных, экономических и правовых механизмов, необходимых для эффективной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подпрограммных мероприятий, их взаимоувяза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 критерии выбора исполн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 критерии выбора получателей муниципаль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существления контроля за эффективным и целевым использованием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Управление подпрограммой и контроль за ходом ее выполн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подпрограммой и контроль за ходом ее выполнения предусматр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ходом реализации подпрограммы, целевым и эффективным расходованием средств район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оков и ответственных за подготовку и представление отчет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от реализации подпрограммы, а также экологических последствий от реализации подпрограммы (для подпрограмм, реализация которых влечет экологические последствия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ое изменение показателей, характеризующих уровень развития соответствующей сферы, качество жизн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остояния окружающей среды (для подпрограмм, содержащих мероприятия, направленные на изменение окружающей сред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, экономический эффект в результате реализации мероприяти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дпрограммных мероприятий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дпрограммных мероприятий оформляется в соответствии с приложением № 2 к настоящему Макету подпрограммы, реализуемой в рамках муниципальных программ Дзерж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0" w:gutter="0" w:header="426" w:top="4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02:00Z</dcterms:created>
  <dc:creator>Данилова М.А.</dc:creator>
  <dc:description/>
  <cp:keywords/>
  <dc:language>en-US</dc:language>
  <cp:lastModifiedBy>User</cp:lastModifiedBy>
  <cp:lastPrinted>2013-10-07T08:49:00Z</cp:lastPrinted>
  <dcterms:modified xsi:type="dcterms:W3CDTF">2013-10-07T00:50:00Z</dcterms:modified>
  <cp:revision>9</cp:revision>
  <dc:subject/>
  <dc:title/>
</cp:coreProperties>
</file>